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Differential Global Positioning System Validation Report &amp; Checklis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0"/>
        <w:gridCol w:w="477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4"/>
              </w:rPr>
              <w:t xml:space="preserve">Applicant: 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Cs w:val="20"/>
              </w:rPr>
              <w:t>Latest Update: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TATUS NOTES:</w:t>
            </w:r>
          </w:p>
          <w:p>
            <w:pPr>
              <w:pStyle w:val="Normal"/>
              <w:spacing w:before="0" w:after="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Cs w:val="20"/>
              </w:rPr>
              <w:t>Date Initiated:</w:t>
            </w:r>
            <w:r>
              <w:rPr>
                <w:szCs w:val="20"/>
              </w:rPr>
              <w:t xml:space="preserve">  </w:t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Cs w:val="20"/>
              </w:rPr>
              <w:t>Date Completed:</w:t>
              <w:tab/>
            </w:r>
            <w:r>
              <w:rPr>
                <w:szCs w:val="20"/>
              </w:rPr>
              <w:t xml:space="preserve">                 </w:t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Points-of-contact: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ddress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Cs w:val="20"/>
              </w:rPr>
              <w:t xml:space="preserve">Telephone:  </w:t>
              <w:tab/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Cs w:val="20"/>
              </w:rPr>
              <w:t xml:space="preserve">FAX:  </w:t>
              <w:tab/>
              <w:tab/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fr-FR"/>
              </w:rPr>
            </w:pPr>
            <w:r>
              <w:rPr>
                <w:szCs w:val="20"/>
                <w:lang w:val="fr-FR"/>
              </w:rPr>
              <w:t>Email</w:t>
            </w:r>
            <w:r>
              <w:rPr>
                <w:sz w:val="24"/>
                <w:lang w:val="fr-FR"/>
              </w:rPr>
              <w:t xml:space="preserve">: </w:t>
              <w:tab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iCs/>
                <w:sz w:val="24"/>
                <w:lang w:val="fr-FR"/>
              </w:rPr>
            </w:pPr>
            <w:r>
              <w:rPr>
                <w:i/>
                <w:iCs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Cs w:val="20"/>
              </w:rPr>
              <w:t>Subject Aircraft for Validation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Cs w:val="20"/>
              </w:rPr>
              <w:t>Aircraft to be Certified:</w:t>
            </w:r>
            <w:r>
              <w:rPr>
                <w:szCs w:val="20"/>
              </w:rPr>
              <w:t xml:space="preserve">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szCs w:val="20"/>
              </w:rPr>
              <w:t xml:space="preserve">Revalidation? 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0" w:name="__Fieldmark__0_3304390114"/>
            <w:bookmarkStart w:id="1" w:name="__Fieldmark__0_3304390114"/>
            <w:bookmarkEnd w:id="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Yes </w:t>
              <w:tab/>
              <w:t xml:space="preserve">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" w:name="__Fieldmark__1_3304390114"/>
            <w:bookmarkStart w:id="3" w:name="__Fieldmark__1_3304390114"/>
            <w:bookmarkEnd w:id="3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*Notes: 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1080"/>
        <w:gridCol w:w="2070"/>
        <w:gridCol w:w="477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PS-Related Instrumentation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i/>
                <w:iCs/>
                <w:szCs w:val="20"/>
              </w:rPr>
              <w:t>GPS Base Station Receiver Manufacturer and Model</w:t>
            </w:r>
            <w:r>
              <w:rPr>
                <w:szCs w:val="20"/>
              </w:rPr>
              <w:t xml:space="preserve">: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szCs w:val="20"/>
              </w:rPr>
            </w:pPr>
            <w:r>
              <w:rPr>
                <w:i/>
                <w:iCs/>
                <w:szCs w:val="20"/>
              </w:rPr>
              <w:t>GPS Base Station Antenna Manufacturer and Model:</w:t>
            </w:r>
            <w:r>
              <w:rPr>
                <w:szCs w:val="20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  <w:p>
            <w:pPr>
              <w:pStyle w:val="Normal"/>
              <w:spacing w:before="0" w:after="58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szCs w:val="20"/>
              </w:rPr>
              <w:t xml:space="preserve">Choke Ring: 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" w:name="__Fieldmark__2_3304390114"/>
            <w:bookmarkStart w:id="5" w:name="__Fieldmark__2_3304390114"/>
            <w:bookmarkEnd w:id="5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Yes </w:t>
              <w:tab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6" w:name="__Fieldmark__3_3304390114"/>
            <w:bookmarkStart w:id="7" w:name="__Fieldmark__3_3304390114"/>
            <w:bookmarkEnd w:id="7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No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  <w:szCs w:val="20"/>
              </w:rPr>
              <w:t>GPS Rover Receiver Manufacturer and Model:</w:t>
            </w:r>
            <w:r>
              <w:rPr>
                <w:szCs w:val="20"/>
              </w:rPr>
              <w:t xml:space="preserve">  </w:t>
              <w:tab/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i/>
                <w:iCs/>
                <w:szCs w:val="20"/>
              </w:rPr>
              <w:t>GPS Rover Antenna Manufacturer and Model</w:t>
            </w:r>
            <w:r>
              <w:rPr>
                <w:szCs w:val="20"/>
              </w:rPr>
              <w:t xml:space="preserve">:  </w:t>
              <w:tab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otes: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e of Solution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8" w:name="__Fieldmark__4_3304390114"/>
            <w:bookmarkStart w:id="9" w:name="__Fieldmark__4_3304390114"/>
            <w:bookmarkEnd w:id="9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Dual Frequency (L1/L2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10" w:name="__Fieldmark__5_3304390114"/>
            <w:bookmarkStart w:id="11" w:name="__Fieldmark__5_3304390114"/>
            <w:bookmarkEnd w:id="1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Hypertext"/>
                <w:color w:val="000000"/>
                <w:sz w:val="28"/>
                <w:szCs w:val="28"/>
              </w:rPr>
              <w:t xml:space="preserve"> </w:t>
            </w:r>
            <w:r>
              <w:rPr>
                <w:szCs w:val="20"/>
              </w:rPr>
              <w:t>Single Frequency (L1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szCs w:val="20"/>
              </w:rPr>
              <w:t xml:space="preserve">Multipath Test Performed:  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12" w:name="__Fieldmark__6_3304390114"/>
            <w:bookmarkStart w:id="13" w:name="__Fieldmark__6_3304390114"/>
            <w:bookmarkEnd w:id="13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Yes </w:t>
              <w:tab/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14" w:name="__Fieldmark__7_3304390114"/>
            <w:bookmarkStart w:id="15" w:name="__Fieldmark__7_3304390114"/>
            <w:bookmarkEnd w:id="15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No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otes (e.g., angular cutoff implemented, multipath in accordance with?):</w:t>
            </w:r>
          </w:p>
          <w:p>
            <w:pPr>
              <w:pStyle w:val="Normal"/>
              <w:spacing w:before="0" w:after="58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Cs w:val="20"/>
              </w:rPr>
              <w:t>Type of Processing Method</w:t>
            </w:r>
            <w:r>
              <w:rPr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16" w:name="__Fieldmark__8_3304390114"/>
            <w:bookmarkStart w:id="17" w:name="__Fieldmark__8_3304390114"/>
            <w:bookmarkEnd w:id="17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Real Time (Local base station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tes (e.g., real-time guidance implemented)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18" w:name="__Fieldmark__9_3304390114"/>
            <w:bookmarkStart w:id="19" w:name="__Fieldmark__9_3304390114"/>
            <w:bookmarkEnd w:id="19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Real Time (Regional base station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0" w:name="__Fieldmark__10_3304390114"/>
            <w:bookmarkStart w:id="21" w:name="__Fieldmark__10_3304390114"/>
            <w:bookmarkEnd w:id="2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Post Test (Local base station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2" w:name="__Fieldmark__11_3304390114"/>
            <w:bookmarkStart w:id="23" w:name="__Fieldmark__11_3304390114"/>
            <w:bookmarkEnd w:id="23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Post Test (Regional base station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4" w:name="__Fieldmark__12_3304390114"/>
            <w:bookmarkStart w:id="25" w:name="__Fieldmark__12_3304390114"/>
            <w:bookmarkEnd w:id="25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Other:  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3870"/>
        <w:gridCol w:w="477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ynamic System Test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6" w:name="__Fieldmark__13_3304390114"/>
            <w:bookmarkStart w:id="27" w:name="__Fieldmark__13_3304390114"/>
            <w:bookmarkEnd w:id="27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FAA Technical Center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tes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28" w:name="__Fieldmark__14_3304390114"/>
            <w:bookmarkStart w:id="29" w:name="__Fieldmark__14_3304390114"/>
            <w:bookmarkEnd w:id="29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Laser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30" w:name="__Fieldmark__15_3304390114"/>
            <w:bookmarkStart w:id="31" w:name="__Fieldmark__15_3304390114"/>
            <w:bookmarkEnd w:id="3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>Ground Radar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32" w:name="__Fieldmark__16_3304390114"/>
            <w:bookmarkStart w:id="33" w:name="__Fieldmark__16_3304390114"/>
            <w:bookmarkEnd w:id="33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Theodolit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34" w:name="__Fieldmark__17_3304390114"/>
            <w:bookmarkStart w:id="35" w:name="__Fieldmark__17_3304390114"/>
            <w:bookmarkEnd w:id="35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Differential GPS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36" w:name="__Fieldmark__18_3304390114"/>
            <w:bookmarkStart w:id="37" w:name="__Fieldmark__18_3304390114"/>
            <w:bookmarkEnd w:id="37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Differential GPS &amp; Radar Altimeter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38" w:name="__Fieldmark__19_3304390114"/>
            <w:bookmarkStart w:id="39" w:name="__Fieldmark__19_3304390114"/>
            <w:bookmarkEnd w:id="39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Microwave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0" w:name="__Fieldmark__20_3304390114"/>
            <w:bookmarkStart w:id="41" w:name="__Fieldmark__20_3304390114"/>
            <w:bookmarkEnd w:id="4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APOP@ (Photographic Overhead                   Positioning)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2" w:name="__Fieldmark__21_3304390114"/>
            <w:bookmarkStart w:id="43" w:name="__Fieldmark__21_3304390114"/>
            <w:bookmarkEnd w:id="43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Video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4" w:name="__Fieldmark__22_3304390114"/>
            <w:bookmarkStart w:id="45" w:name="__Fieldmark__22_3304390114"/>
            <w:bookmarkEnd w:id="45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Other:  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1080"/>
        <w:gridCol w:w="684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fferential Solution Quality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tes (e.g., applicant checks and verifies acceptable solution quality limits): 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ordinate Transformation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6" w:name="__Fieldmark__23_3304390114"/>
            <w:bookmarkStart w:id="47" w:name="__Fieldmark__23_3304390114"/>
            <w:bookmarkEnd w:id="47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WGS-84 Coordinate Syste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48" w:name="__Fieldmark__24_3304390114"/>
            <w:bookmarkStart w:id="49" w:name="__Fieldmark__24_3304390114"/>
            <w:bookmarkEnd w:id="49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GPS Manufacturer’s Transformation Software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instrText xml:space="preserve"> FORMCHECKBOX </w:instrText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50" w:name="__Fieldmark__25_3304390114"/>
            <w:bookmarkStart w:id="51" w:name="__Fieldmark__25_3304390114"/>
            <w:bookmarkEnd w:id="51"/>
            <w:r>
              <w:rPr>
                <w:rStyle w:val="Hypertext"/>
                <w:color w:val="000000"/>
                <w:sz w:val="28"/>
                <w:szCs w:val="28"/>
                <w:u w:val="none"/>
              </w:rPr>
            </w:r>
            <w:r>
              <w:rPr>
                <w:rStyle w:val="Hypertext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0"/>
              </w:rPr>
              <w:t xml:space="preserve">  Applicant’s Transformation Softwar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Version Identifier/Date: 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Version:</w:t>
              <w:tab/>
              <w:t xml:space="preserve"> 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tes (e.g., simplified or exact equations used):</w:t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FR"/>
              </w:rPr>
              <w:t xml:space="preserve">Differences, Special Corrections, Exemptions, Unique Methods, Limitations, etc. </w:t>
            </w:r>
            <w:r>
              <w:rPr>
                <w:sz w:val="24"/>
              </w:rPr>
              <w:t>(e.g., site specific validation, system used for test site survey):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right"/>
      <w:rPr>
        <w:rFonts w:ascii="Shruti" w:hAnsi="Shruti" w:cs="Shruti"/>
        <w:sz w:val="16"/>
        <w:szCs w:val="16"/>
        <w:lang w:val="fr-FR"/>
      </w:rPr>
    </w:pPr>
    <w:r>
      <w:rPr>
        <w:rFonts w:cs="Shruti" w:ascii="Shruti" w:hAnsi="Shruti"/>
        <w:sz w:val="16"/>
        <w:szCs w:val="16"/>
      </w:rPr>
      <w:fldChar w:fldCharType="begin"/>
    </w:r>
    <w:r>
      <w:rPr>
        <w:sz w:val="16"/>
        <w:szCs w:val="16"/>
        <w:rFonts w:cs="Shruti" w:ascii="Shruti" w:hAnsi="Shruti"/>
      </w:rPr>
      <w:instrText xml:space="preserve"> FILENAME \p </w:instrText>
    </w:r>
    <w:r>
      <w:rPr>
        <w:sz w:val="16"/>
        <w:szCs w:val="16"/>
        <w:rFonts w:cs="Shruti" w:ascii="Shruti" w:hAnsi="Shruti"/>
      </w:rPr>
      <w:fldChar w:fldCharType="separate"/>
    </w:r>
    <w:r>
      <w:rPr>
        <w:sz w:val="16"/>
        <w:szCs w:val="16"/>
        <w:rFonts w:cs="Shruti" w:ascii="Shruti" w:hAnsi="Shruti"/>
      </w:rPr>
      <w:t>/tmp/in/input.doc</w:t>
    </w:r>
    <w:r>
      <w:rPr>
        <w:sz w:val="16"/>
        <w:szCs w:val="16"/>
        <w:rFonts w:cs="Shruti" w:ascii="Shruti" w:hAnsi="Shruti"/>
      </w:rPr>
      <w:fldChar w:fldCharType="end"/>
    </w:r>
  </w:p>
  <w:p>
    <w:pPr>
      <w:pStyle w:val="Normal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7920" w:hanging="7920"/>
      <w:jc w:val="both"/>
      <w:rPr>
        <w:sz w:val="24"/>
      </w:rPr>
    </w:pPr>
    <w:r>
      <w:rPr>
        <w:rFonts w:cs="Shruti" w:ascii="Shruti" w:hAnsi="Shruti"/>
        <w:sz w:val="16"/>
        <w:szCs w:val="16"/>
      </w:rPr>
      <w:t xml:space="preserve">Volpe Center Acoustics </w:t>
      <w:tab/>
      <w:tab/>
      <w:tab/>
      <w:tab/>
      <w:tab/>
      <w:tab/>
      <w:tab/>
      <w:tab/>
      <w:tab/>
    </w:r>
    <w:r>
      <w:rPr>
        <w:rFonts w:cs="Shruti" w:ascii="Shruti" w:hAnsi="Shruti"/>
        <w:sz w:val="16"/>
        <w:szCs w:val="16"/>
      </w:rPr>
      <w:fldChar w:fldCharType="begin"/>
    </w:r>
    <w:r>
      <w:rPr>
        <w:sz w:val="16"/>
        <w:szCs w:val="16"/>
        <w:rFonts w:cs="Shruti" w:ascii="Shruti" w:hAnsi="Shruti"/>
      </w:rPr>
      <w:instrText xml:space="preserve"> DATE \@"MMMM\ d', 'yyyy" </w:instrText>
    </w:r>
    <w:r>
      <w:rPr>
        <w:sz w:val="16"/>
        <w:szCs w:val="16"/>
        <w:rFonts w:cs="Shruti" w:ascii="Shruti" w:hAnsi="Shruti"/>
      </w:rPr>
      <w:fldChar w:fldCharType="separate"/>
    </w:r>
    <w:r>
      <w:rPr>
        <w:sz w:val="16"/>
        <w:szCs w:val="16"/>
        <w:rFonts w:cs="Shruti" w:ascii="Shruti" w:hAnsi="Shruti"/>
      </w:rPr>
      <w:t>July 28, 2026</w:t>
    </w:r>
    <w:r>
      <w:rPr>
        <w:sz w:val="16"/>
        <w:szCs w:val="16"/>
        <w:rFonts w:cs="Shruti" w:ascii="Shruti" w:hAnsi="Shruti"/>
      </w:rPr>
      <w:fldChar w:fldCharType="end"/>
    </w:r>
  </w:p>
  <w:p>
    <w:pPr>
      <w:pStyle w:val="Normal"/>
      <w:spacing w:lineRule="exact" w:line="19"/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5:00Z</dcterms:created>
  <dc:creator>Michael Lau</dc:creator>
  <dc:description/>
  <cp:keywords/>
  <dc:language>en-US</dc:language>
  <cp:lastModifiedBy>lau</cp:lastModifiedBy>
  <cp:lastPrinted>2008-05-09T09:26:00Z</cp:lastPrinted>
  <dcterms:modified xsi:type="dcterms:W3CDTF">2009-10-19T17:36:00Z</dcterms:modified>
  <cp:revision>5</cp:revision>
  <dc:subject/>
  <dc:title>Differential Global Positioning System Validation Report &amp; Checklist</dc:title>
</cp:coreProperties>
</file>